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Jahresprogramm 201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Halbjahr</w:t>
      </w:r>
    </w:p>
    <w:p>
      <w:pPr>
        <w:pStyle w:val="Normal"/>
        <w:tabs>
          <w:tab w:val="clear" w:pos="708"/>
          <w:tab w:val="left" w:pos="540" w:leader="none"/>
          <w:tab w:val="center" w:pos="4847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3"/>
        <w:gridCol w:w="1134"/>
        <w:gridCol w:w="1701"/>
        <w:gridCol w:w="3402"/>
        <w:gridCol w:w="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nstaltung / Thema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ptemb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16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89. Stammtisch:</w:t>
              <w:br/>
              <w:t>Vortrag: Obst Gerold FALCH:</w:t>
              <w:br/>
              <w:t>„17 Jahre AssE GRÜ und der bisherige AssE nach SCHENGEN-Erweiterung“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 xml:space="preserve">13er-Ka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, 2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anztäg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MÜNCHEN, Theresienwi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esuch Oktoberfest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tob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zGrenB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r, 08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RCH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bung ET IX 20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2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Stammtisch:</w:t>
              <w:br/>
              <w:t xml:space="preserve">Hptm SCHULLER: Vorstellung der neuen 13er-Homepag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verschoben auf 191. St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rtrag: </w:t>
            </w:r>
            <w:r>
              <w:rPr>
                <w:rFonts w:cs="Arial" w:ascii="Arial" w:hAnsi="Arial"/>
                <w:sz w:val="20"/>
                <w:szCs w:val="20"/>
              </w:rPr>
              <w:t xml:space="preserve">ObstdhmfD Dr. Peter STEINER: </w:t>
              <w:br/>
              <w:t xml:space="preserve">Grundnahrungsmittel: Sicherheitspolitische Herausforderung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verschob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vemb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zGrenB13 / Garnison RIED i.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, 0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Soldatenfriedhf., Antretepl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. Allerseelenfeier, </w:t>
              <w:br/>
              <w:t>Traditionstag,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18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191. Stammtisch:</w:t>
              <w:br/>
              <w:t xml:space="preserve">Sparvereinsauszahlung,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tm SCHULLER: Vorstellung der neuen 13er-Homepage. 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inweisung über Änderungen von Aufgaben und Organisation des PzGrenB13, Vorhabensplanung. (Obstlt Ing BOGENREITER, MSD)</w:t>
              <w:br/>
              <w:t>Vorstellung des (neueren) Gerätes des PzGrenB (Hptm SANZ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zemb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ieder Soldaten- und Traditionsverbän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r, 03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 ZEHNER-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orweihnachtsfei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r, 17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2. Stammtisch: Jahresrückblick und Tombol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3er-Kam / </w:t>
            </w:r>
            <w:r>
              <w:rPr/>
              <w:t>PzGrenB13 / Garnison RIED i.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Fr, 2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sern-Kapelle,</w:t>
              <w:br/>
            </w: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Weihnachtsfeier mit den diensthabenden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Soldaten der Garn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teiler</w:t>
      </w:r>
      <w:r>
        <w:rPr/>
        <w:t xml:space="preserve">: </w:t>
        <w:br/>
        <w:t>Kdo PzGrenB13 (Umlauf)</w:t>
        <w:br/>
        <w:t>Offz-Kasino</w:t>
        <w:br/>
        <w:t>UO-Messe</w:t>
      </w:r>
    </w:p>
    <w:p>
      <w:pPr>
        <w:pStyle w:val="Normal"/>
        <w:rPr/>
      </w:pPr>
      <w:r>
        <w:rPr/>
        <w:t>StbKp</w:t>
        <w:br/>
        <w:t>1.Kp</w:t>
        <w:br/>
        <w:t>2.Kp</w:t>
        <w:br/>
        <w:t>3.Kp</w:t>
        <w:br/>
        <w:t>KPE</w:t>
      </w:r>
    </w:p>
    <w:p>
      <w:pPr>
        <w:pStyle w:val="Normal"/>
        <w:ind w:left="2340" w:hanging="2340"/>
        <w:rPr/>
      </w:pPr>
      <w:r>
        <w:rPr/>
        <w:t>BetrSta</w:t>
      </w:r>
    </w:p>
    <w:p>
      <w:pPr>
        <w:pStyle w:val="Normal"/>
        <w:ind w:left="2340" w:hanging="2340"/>
        <w:rPr/>
      </w:pPr>
      <w:r>
        <w:rPr/>
        <w:t>Schaukäste (2x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Obst i.R. Georg PREI, Südtiroler Str. 43, 4910 RIED i.I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: +43 (0)7752 / 86171; Mobil: +43 (0)664 / 7327 1550; E-Mail: g.prei@a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25730</wp:posOffset>
              </wp:positionV>
              <wp:extent cx="126619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677545" cy="858520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545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>13er.Kameradschaft</w:t>
                            <w:br/>
                            <w:t>Kasernstraße 10</w:t>
                            <w:br/>
                            <w:t>4910 RIED i.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08.7pt;mso-wrap-distance-left:9.05pt;mso-wrap-distance-right:9.05pt;mso-wrap-distance-top:0pt;mso-wrap-distance-bottom:0pt;margin-top:-9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FF0000"/>
                        <w:sz w:val="32"/>
                        <w:szCs w:val="32"/>
                      </w:rPr>
                      <w:drawing>
                        <wp:inline distT="0" distB="0" distL="0" distR="0">
                          <wp:extent cx="677545" cy="858520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545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/>
                        <w:bCs/>
                        <w:sz w:val="16"/>
                        <w:szCs w:val="16"/>
                      </w:rPr>
                      <w:t>13er.Kameradschaft</w:t>
                      <w:br/>
                      <w:t>Kasernstraße 10</w:t>
                      <w:br/>
                      <w:t>4910 RIED i.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/>
      <w:t>13er-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jc w:val="right"/>
      <w:rPr/>
    </w:pPr>
    <w:r>
      <w:rPr/>
      <w:tab/>
      <w:t>RIED i.I., 13 10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r13er.at/ueberun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13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58:00Z</dcterms:created>
  <dc:creator> PREI</dc:creator>
  <dc:description/>
  <cp:keywords/>
  <dc:language>en-US</dc:language>
  <cp:lastModifiedBy> PREI</cp:lastModifiedBy>
  <dcterms:modified xsi:type="dcterms:W3CDTF">2010-10-15T16:53:00Z</dcterms:modified>
  <cp:revision>5</cp:revision>
  <dc:subject/>
  <dc:title> </dc:title>
</cp:coreProperties>
</file>